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80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PARA LA UNIDAD 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INO ALEGRE LANDAV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08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49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07T21:49:00Z</dcterms:modified>
  <cp:revision>2</cp:revision>
  <dc:subject/>
  <dc:title/>
</cp:coreProperties>
</file>